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48"/>
              </w:rPr>
              <w:t>ПОРЯДОК ОПЛАТЫ РОДИТЕЛЬСКОЙ ПЛАТЫ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1.Родители (законные представители) обязаны ежемесячно оплачивать за содержание ребенка в муниципальном образовательном учреждении не позднее 20 числа текущего месяца, за который вносится родительская плат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2.Размер родительской платы, взимаемой с родителей или законных представителей за содержание ребенка в муниципальных образовательных учреждениях города Бузулука, реализующих основную образовательную программу дошкольного образования, установлен в размере 67 рублей 10 копеек в день с 01.07.2011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3.Родительская плата не взимается за содержание в муниципальных образовательных учреждениях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етей с ограниченными возможностями здоровья, а также детей с туберкулезной интоксикацией, посещающих муниципальные образовательные учреждения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етей-сирот, а также детей, оставшихся без попечения родителей, опекунам которых выплачиваются денежные средства на их содержание в соответствии с законом Оренбургской области от 09.11.2004г. № 1533/259-Ш-ОЗ «О порядке и размерах выплат денежных средств опекунам (попечителям) на содержание ребёнка» или постановлением Правительства Оренбургской области от 18.06.2007г. №208-п «Об утверждении порядка выплаты денежных средств на содержание ребенка (детей) в приемной семье». Данная льгота предоставляется за содержание детей-сирот» и детей, оставшихся без попечения родителей, состоящих на учёте несовершеннолетних, в отношении которых установлена опека, в Управлении образования администрации города Бузулук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етей, в семьях которых доход на одного члена семьи не превышает 1500 рублей в месяц. Данная льгота не предоставляется при наличии в семье трудоспособных, но не работающих родителей, которые не состоят на учете в службе занятости населения (кроме родителей, осуществляющих уход за детьми в возрасте до трех лет, уход за инвалидами первой группы, детьми - инвалидами, лицами, достигшими возраста 80 лет, а также родителей, являющихся инвалидами первой и второй группы)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4. Льгота по родительской плате в размере 50% от установленного размера родительской платы предоставляется родителям (законным представителям), имеющим трех и более несовершеннолетних детей, одиноким матерям, семьям, потерявшим кормильца, семьям военнослужащих, проходящих военную службу по призыву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5. За ребенком сохраняется место в муниципальном образовательном учреждении и не взимается родительская плата за период отсутствия ребенка по уважительным причинам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болезнь, санаторно-курортное лечение ребенка при наличии подтверждающих документов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отпуск родителей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карантин в муниципальном образовательном учреждении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закрытие муниципального образовательного учреждения на ремонтные и аварийные работы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6. В случае каждого непосещения ребёнком муниципального образовательного учреждения без уважительной причины более трёх дней подряд в течение месяца размер ежемесячной родительской платы уменьшается пропорционально количеству дней, в течение которых не осуществлялось содержание ребёнка в муниципальном образовательном учреждении, начиная с четвертого дня непосещени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7.Льготы по родительской плате предоставляются муниципальными образовательными учреждениями на основании заявления родителя (законного представителя) с приложением подтверждающих документов ежегодно, льготы по родительской плате за содержание детей, в семьях которых доход на одного члена семьи не превышает 1500 рублей в месяц - ежеквартальн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К заявлению на представление льгот прилагаются подтверждающие документы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ля детей с ограниченными возможностями здоровья: справка о составе семьи, копия свидетельства о рождении ребенка, 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ля детей с туберкулезной интоксикацией: справка о составе семьи, копия свидетельства о рождении ребенка, направление ГУЗ «Бузулукский противотуберкулезный диспансер» в детский сад с подтверждением диагноза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для детей-сирот, а также детей, оставшихся без попечения родителей: справка о составе семьи, копия свидетельства о рождении ребенка, постановление (распоряжение) об установлении опеки над малолетними, постановление администрации города Бузулука о назначении выплаты денежных средств на содержание ребенка (детей)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-для детей находящихся в семье имеющим трех и более несовершеннолетних детей: справка о составе семьи, копия свидетельства о рождении ребенка, копия удостоверения многодетной семьи или справка о пособиях на детей от Управления социальной защиты населения;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для детей одинокой матери: справка о составе семьи, копия свидетельства о рождении ребенка, если запись об отце в свидетельстве о рождении есть, тогда статус одинокой матери может подтвердить справка из загса о том, на коком основании внесена такая запись или справка о пособиях на детей от Управления социальной защиты населения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ля детей, потерявших кормилица: справка о составе семьи, копия свидетельства о рождении ребенка, копия свидетельства о смерти потерявшего кормилица;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 для детей, находящихся в семье военнослужащего: справка о составе семьи, копия свидетельства о рождении ребенка, справка военкомата о прохождении родителей военной службы по призыву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-для детей, в семьях которых доход на одного члена семьи не превышает 1500 рублей в месяц: справка о составе семьи, копия свидетельства о рождении ребенка, справки о доходах за предыдущий квартал всех членов семьи (о зарплате с места работы, о стипендии с места учебы, о пособиях на детей от Управления социальной защиты населения, о пенсиях от Управления пенсионного фонда РФ, об алиментах от отдела службы судебных приставов или талоны на почтовые переводы, от Межрайонной ИФНС, если родители являются индивидуальными предпринимателями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1">
    <w:name w:val="style3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3:00Z</dcterms:created>
  <dc:creator>Admin</dc:creator>
  <dc:description/>
  <cp:keywords/>
  <dc:language>en-US</dc:language>
  <cp:lastModifiedBy>Admin</cp:lastModifiedBy>
  <dcterms:modified xsi:type="dcterms:W3CDTF">2013-06-13T18:13:00Z</dcterms:modified>
  <cp:revision>2</cp:revision>
  <dc:subject/>
  <dc:title/>
</cp:coreProperties>
</file>