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узул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дошкольное 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 учреждение города Бузулу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№ 1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56030096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 1025600580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О. Яроша, дом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Бузулук, 4610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 8 (3534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. Бузулука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ру образования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А. Лабузову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исполнения предписан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6г. №01-21/640/пр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плановой документарной проверки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дошкольного образовательного бюджетного учреждения     города Бузулука «Детский   сад   №  15»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бразовательного учреждения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едписания:     «20» октября 2016г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209"/>
        <w:gridCol w:w="2410"/>
        <w:gridCol w:w="2409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явленных нарушен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(абзац) нормативного правового акта и нормативный правовой акт, требования которого наруш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 и иных источников, подтверждающих устранение нарушени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разовательной организацией не определен порядок создания, организации работы, принятия решений комиссией по урегулированию споров между участниками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отношений и их исполнения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6 ст. 45 Федерального закона от 29.12.2012 № 273-ФЗ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создания, организации работы, принятия решений комиссией по урегулированию споров между участниками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тношений и их исполнения прописан в Положении о комиссии по урегулированию споров между участниками образовательного процесса МДОБУ «Детский сад № 1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ложения о комиссии по урегулированию споров между участниками образовательного процесса МДОБУ «Детский сад № 15» прилагается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Образовательной организацией не соблюдается максимально допустимый объём образовательной нагрузки в первой половине в старшей группе.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 ч.1 ст.41 Федерального закона от 29.12.12 № 273- ФЗ «Об образовании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и утверждено расписание  образовательной деятельности в соответствии с Программ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расписания образовательной деятельности  прилагаются.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сутствует дополнительный раздел Программы с текстом краткой презентации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13 приказа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дополнительный раздел Программы (текст ее краткой презентаци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текста краткой презентации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«Детский сад №15» прилагаются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- На официальном сайте образовательной организации в сети Интернет не размещается примерная форма заявления о приеме в образовательную организацию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явления родителя (законного представителя) ребенка о приеме в образовательную организацию не указывается место рождения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9  приказа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бразовательной организации в сети Интернет  размещена примерная форма заявления о приеме в образовательную организацию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заявлении родителя (законного представителя) ребенка о приеме в образовательную организацию  внесен пункт  с указанием места рожд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МДОБУ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5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dobu15.rc-buzuluk.ru/dokumenti.htm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е обеспечена организация научно-методической работы, в том числе организация и проведение научных и методических конференций, семинаров.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0 ч.3 ст.28 Федерального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от 29.12.12 № 273 –ФЗ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бразовании в Российской Федерации»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овом плане разработан раздел «Организация научно-методическ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 раздела годового плана МДОБУ «Детский сад № 15» «Организация научно- методической работы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ется.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Подразделы специального раздела «Сведения об образовательной организации» не содержат установленной информации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 приказа Федеральной службы по надзору в сфере образования и науки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раздел официального сайта МДОБУ «Детский сад № 15» «Сведения об образовательной организации» приведён в соответствие с действующим законодательств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 МДОБУ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№ 15»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dobu15.rc-buzuluk.ru/dokumenti.htm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Информация о сроках приема документов не размещена на официальном сайте образовательной организации в сети Интернет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6 приказа Министерства образования и науки Российской Федерации  от 08.04.2014  № 293 «Об утверждении порядка приема на обучение по образовательным программам дошкольного образования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сроках приема документов размещена на официальном сайте образовательной организации в сети Интерн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 МДОБУ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№ 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dobu15.rc-buzuluk.ru/dokumenti.htm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разовательной организацией не обеспечена открытость и доступность документа 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.1 ч.2 ст. 29 Федерального закона от 29.12.2012 № 273-ФЗ «Об образовании в Российской Федерации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становлении платы, взимаемый с родителей (законных представителей)за присмотр и уход за детьми, осваивающими образовательные программы дошкольного образования размещен на стенде и сайте МДОБУ «Детский сад № 1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 МДОБУ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№ 15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dobu15.rc-buzuluk.ru/dokumenti.htm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Распорядительный акт о зачислении ребенка в образовательную организацию не размещается на официальном сайте образовательной организации в сети Интернет.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17 приказа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ительные акты о зачислении ребенка в образоват</w:t>
            </w:r>
            <w:bookmarkStart w:id="6" w:name="_GoBack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ьную организацию размещаются на официальном сайте образовательной организации в сети Интернет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 МДОБУ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№ 15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dobu15.rc-buzuluk.ru/dokumenti.htm</w:t>
            </w:r>
          </w:p>
        </w:tc>
      </w:tr>
      <w:tr>
        <w:trPr>
          <w:trHeight w:val="14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В образовательной организации не созданы условия для  занятия воспитанников физической культурой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  ч.3 ст.28, п. 5 ч. 1 ст.41 Федерального закона от 29.12.2012 № 273-ФЗ «Об образовании в Российской федер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ДОБУ «Детский сад №15» создан Центр здоровья и физического развития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материал.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бразовательной организацией не определен орган управления организации,  компетенции которого относится рассмотрение отчета.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приказа Министерства образования и науки Российской Федерации  от 14.06.2013 № 462 « Об утверждении порядка проведения самообследования образовательной организ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орган управления организации,  компетенции которого относится рассмотрение отчета о результатах самообследования   МДОБУ «Детский сад №15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тчета о результатах самообследования МДОБУ «Детский сад №15»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рганизацией не определены сроки, формы проведения самообследования, состав лиц, привлекаемых для его проведения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приказа Министерства образования и науки Российской Федерации  от 14.06.2013 № 462 « Об утверждении порядка проведения самообследования образовательной организ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формы проведения самообследования, состав лиц, привлекаемых для его проведения определены в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е о результатах самообследования   МДОБУ «Детский сад №15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тчета о результатах самообследования МДОБУ «Детский сад №15»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Развивающая предметно-пространственная среда не обеспечивает возможности для уединения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3.2  приказа Министерства 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ДОБУ «Детский сад №15» создан  Центр для уединения как средство обеспечения психолого-педагогических  условий при реализации ФГО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 прилагаетс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Руководитель не имеет высшего профессионального образования по направлениям подготовки «Государственное и муниципальное управление», «Менеджмент», «Управление персоналом» или высшего профессионального образования и дополнительного профессионального образования в области государственного и муниципального управления или менеджмента и экономики.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а Министерств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я и социального развития Российской Федерации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имеет высшее профессиональное образование (Оренбургский государственный педагогический университет) и педагогический стаж более 12 лет. 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иплом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 В уставе не определены сроки полномочий органов управления образовательной организацией (Общее собрание, педагогический совет).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4 ч.2 ст. Федерального закона от 29.12.2012 № 273-ФЗ «Об образовании в Российской федер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уставе определены сроки полномочий органов управления образовательной организацией (Общее собрание, педагогический совет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устава Муниципального дошкольного образовательного бюджетного учреждения города Бузулука «Детский сад № 15»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 Локальный акт «Порядок и основания перевода, отчисления восстановления обучающихся» предусматривает восстановление обучающихся по программам дошкольного образования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7 приказа Министерства образования и науки РФ от 08.04.2014 №293 «Об утверждении порядка приема на обучение по образовательным программам дошкольного образова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кальный акт «Порядок и основания перевода, отчисления восстановления обучающихся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документ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й акт «Порядок и основания перевода, отчисления восстановления обучающихся» прилагаетс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Локальный нормативный акт «Правила внутреннего распорядка воспитанников в ДОУ» принят без учета советов родителей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3 ст. 30  Федерального закона от 29.12.2012 № 273-ФЗ «Об образовании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й нормативный акт «Правила внутреннего распорядка воспитанников в ДОУ» доработан и  принят с учетом советов родителе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нормативный акт «Правила внутреннего распорядка воспитанников в ДОУ» прилагаетс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Не обеспечивается безопасность воспитанников во время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в образовательной организации (1 теневой навес не огражден  с трех сторон, ограждение образовательной организации требует замены)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8.ч.1 ст.41 Федерального закона  от 29.12.2012 № 273-ФЗ «Об образовании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воспитанников во время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бывания в образовательной организации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ся -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евой навес огражден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 прилагаетс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 В уставе не указан тип образовательной организации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. 1. ч.2 ст. 25 Федерального закона от 29.12.2012г. № 273-ФЗ «Об образовании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ве  тип образовательной организации указан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 прилагаетс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В уставе не определен порядок принятия локальных актов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1 ст.30 Федерального закона от 29.12.2012г. № 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ве определен порядок принятия локальных актов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 прилагаетс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Договор об оказании дополнительных образовательных услуг не содержит обязательных сведений.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2 постановления Правительства Российской Федерации от 15.08.2013 № 706 «Об утверждении Правил оказания платных образовате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б оказании дополнительных образовательных услуг содержит обязательных сведений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 оказании дополнительных образовательных услуг прилагает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                                                                                    И.В.Черняева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43:00Z</dcterms:created>
  <dc:creator>uprav25</dc:creator>
  <dc:description/>
  <cp:keywords/>
  <dc:language>en-US</dc:language>
  <cp:lastModifiedBy>Пользователь</cp:lastModifiedBy>
  <cp:lastPrinted>2016-07-12T13:01:00Z</cp:lastPrinted>
  <dcterms:modified xsi:type="dcterms:W3CDTF">2016-10-17T16:45:00Z</dcterms:modified>
  <cp:revision>6</cp:revision>
  <dc:subject/>
  <dc:title/>
</cp:coreProperties>
</file>