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одвижных и малоподвижных игр для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шка – мы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стороне площадки отгораживают домик «мышек». На противоположной стороне на стуле сидит выбранный ребенок – «кош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Кошка мышек сторожит, притворилась будто спит (</w:t>
      </w:r>
      <w:r>
        <w:rPr>
          <w:i/>
          <w:sz w:val="28"/>
          <w:szCs w:val="28"/>
        </w:rPr>
        <w:t>у кошки закрыты глаз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шки» выбегают из домика и бегают перед «кошк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Тише, мышки, не шумите, кошку вы не разбу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шка» открывает глаза, бежит за «мышками» и ловит их. Пойманные дети – «мышки» считаются проигравшими и садятся на гимнастическую скамейку. 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урочка - хохла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полняет роль курицы. Один ребенок – «кошка», садится у гимнастической скамейки и закрывает глаза, как будто спит. Остальные дети – «цыплята» ходят с воспитателем со следующими словам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– хохлат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ею желтые цыплятки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митируют цыплят</w:t>
      </w:r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хчет курочка: ко-ко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ближаясь к кошке, они произнося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камейке у дорож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леглась и дремлет кош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ка глазки открывает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цыпляток догон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ловит цыплят, а курица защищает: уходи, не дам тебе цыпл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Ж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он бубна воспитателя: «Жуки полетели!» дети бегут, жужжат, руки за спиной, бегают по всему спортивному залу. Воспитатель: «Дождик!» «Жуки» ложатся и делают произвольные движения руками и ногами. Воспитатель: «Жуки полетели!» Дети вст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Лохматый п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 ребенка назначают собакой, которая садится в конце площадки на стульчик и притворяется, будто спит (закрывает глаза). Все дети идут к псу с противоположной стороны площадки из-за черты и говор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т лежит лохматый пес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апы свой уткнул он но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, смирно он лежи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то дремлет, не то спит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йдем к нему поближ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слышим, как он дыш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пес просыпается и бежит, лая, за детьми. Дети убегают за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тички в гнездыш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дной стороне спортивного зала раскладывают обручи – это гнездышки, в которых живут пти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ыбегают из обручей и бегают, имитируя полет пт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рыгают с ветки на ветку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ыг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Клюют зернышки, пьют воду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корточки, имитируя клев птиц и питье 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тички, в гнезды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гут, садятся в слои гнездышки –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Догоните мяч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или стоят в одном конце спортивного зала. Рядом с детьми стоит воспитатель и держит в руках корзину с мячами. Воспитатель высыпает мячи из корзины, дети бегут за ними и ловят. Пойманные мячи дети кладут обратно в корзину, которую держит воспитатель на уровне вытянутой рук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узы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с воспитателем в маленький круг и со словами: «Раздувайся, пузырь, раздувайся большой и не лопайся!» начинают расходиться в большой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словами: «Он летел, летел, летел и за веточку задел!» дети бегут по кругу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ловами: «Ш-ш-ш-ш-ш» дети останавливаются, салятся на корточки, опуская ру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Игра повторяется со сменой направления бега 2-3 раз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амол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Зашли в самолет! (</w:t>
      </w:r>
      <w:r>
        <w:rPr>
          <w:i/>
          <w:sz w:val="28"/>
          <w:szCs w:val="28"/>
        </w:rPr>
        <w:t>встали, сделали шаг вперед</w:t>
      </w:r>
      <w:r>
        <w:rPr>
          <w:sz w:val="28"/>
          <w:szCs w:val="28"/>
        </w:rPr>
        <w:t>) Завели моторы! (</w:t>
      </w:r>
      <w:r>
        <w:rPr>
          <w:i/>
          <w:sz w:val="28"/>
          <w:szCs w:val="28"/>
        </w:rPr>
        <w:t>выполняют круговые движения руками вперед, согнутыми в локтях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олетел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Дети разводят руки в стороны на уровне плеч и бегают в разных направления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На посадку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оез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друг за другом, воспитатель впереди – паровоз, дети – вагончики. Паровоз дает гудок, и поезд начинается двигаться сначала медленно, затем убыстряя ход (бег переходит с медленного на быстры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Остановка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останавливаются со словами: «Чух-чух-чух-чух-чух!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тановке можно собирать грибы, ягоды, цветы, п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робышки и автомоби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дной стороне площадки на полу разложены большие обручи, в которых сидят на корточках дети – это воробышки. На противоположной стороне площадки стоят 2-3 ребенка с кольцами в руках, как будто держат руль – это автомобил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Вылетели воробышк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выбегают или выпрыгивают из обручей и имитируют полет птиц, прыгают с веточки на веточку, пьют водичку и лета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Осторожно, автомобили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– «автомобили» начинают ездить, а дети – «воробышки» бегут, садятся обратно в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Солнышко и дожди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на полу лежат лужи, вырезанные из цветной бумаги. Дети идут за воспит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Солнышк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покойно ходят по площадке, гуляю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Дождик! (дети бегают по залу, перепрыгивая луж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только воспитатель раскрывает зонтик, все дети бегут к воспитателю под зонтик и слушают, как капает дождь, тихо говоря: «Кап-кап-кап-кап-ка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ка беленьк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шами шевели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лятся на корточки, ладошками имитируют ушки зайчика, и шевелят и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ушами шевел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Хлоп, хлоп (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лапочки погре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кок – скок (</w:t>
      </w:r>
      <w:r>
        <w:rPr>
          <w:i/>
          <w:sz w:val="28"/>
          <w:szCs w:val="28"/>
        </w:rPr>
        <w:t>прыгают на двух ногах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зайке поскак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то – то зайку испугал (</w:t>
      </w:r>
      <w:r>
        <w:rPr>
          <w:i/>
          <w:sz w:val="28"/>
          <w:szCs w:val="28"/>
        </w:rPr>
        <w:t>воспитатель громко хлопает в ладоши, дети убегают</w:t>
      </w:r>
      <w:r>
        <w:rPr>
          <w:sz w:val="28"/>
          <w:szCs w:val="28"/>
        </w:rPr>
        <w:t>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ка прыг и уск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арусели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36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 ели-ели, ели-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ужились карус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ом, потто, по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, бегом, бег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, тише не спешит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останови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, два, раз, два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кончилась игра.</w:t>
            </w:r>
          </w:p>
        </w:tc>
        <w:tc>
          <w:tcPr>
            <w:tcW w:w="4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дут по кругу в одном направлении, держа цветную ленточку в кулаке, ускоряя движение, переходя на быстрый бег, и бегут 3 – 4 круг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ереходят с быстрого бега на медленный и с последними словами останавливают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повторяется с изменением направления бе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-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Огуречик, огуречи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ется один ребенок – это мышка. Он садится на стульчике в конце спортивного з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отивоположной стороне зала ограждается огород, а все остальные ребята – огур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– «огурцы» идут со словами в сторону мыш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урчик, огурчик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е ходи на тот конеч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 мышка живе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бе хвостик отгрыз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этих слов «мышка» бежит за «огурцами», последние убегают от «мышки» в свой огород. Кого мышка поймает, тот становится на ее ме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 с другим мышон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робушки и ко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 из детей назначается котом, он сидит в конце спортивного зала на стульч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льные дети – воробушки, на противоположной стороне за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олетели воробушки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бегают, машут вытянутыми руками, имитируя полет птиц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Прыгают с веточки на веточку, клюют зернышки, пьют водич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прыгают на двух ногах, садятся на корточки, смотрят по сторонам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оспитатель по физкультуре:</w:t>
      </w:r>
      <w:r>
        <w:rPr>
          <w:sz w:val="28"/>
          <w:szCs w:val="28"/>
        </w:rPr>
        <w:t xml:space="preserve"> Кот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– «воробушки» убегают от «кота» на свою сторону площад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с другим ко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Цапля и лягуш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ередине площадки выкладывается круг из каната – это болото. Дети садятся в круг на корточки – лягушки, один ребенок – цапля, стоит далеко от 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Лягушата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выпрыгивают из круга и прыгают по площадке недалеко от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Цапля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быстро должны запрыгнуть в круг, а цапля ходит, высоко поднимая, колени, и смотрит, нет ли лягушат. Обойдя круг, цапля уходит на свое мест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олк и козлят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 сказку «Волк и семеро козлят»: двери ни кому нельзя открывать, а то может придти волк и забрать козля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у лежит большой обруч – это дом «козлят». Один ребенок выбирается на роль волка, остальные – козлята. Козлята стоят внутри обруча, а волк стоит недалеко от н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Мама – коза ушла в город за молоком, а волк подслушал, что козлята остались одни, и решил к ним наведа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 подходит к дому козлят, стучит и тоненьким голосом говорит: «Козлятушки, ребятушки, отопритесь, отворитесь, ваша мать пришла, молока принесл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озлята (хором):</w:t>
      </w:r>
      <w:r>
        <w:rPr>
          <w:sz w:val="28"/>
          <w:szCs w:val="28"/>
        </w:rPr>
        <w:t xml:space="preserve"> Ты волк, а не наша мама, уходи, мы тебе не откроем дверь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лк уходит (</w:t>
      </w:r>
      <w:r>
        <w:rPr>
          <w:i/>
          <w:sz w:val="28"/>
          <w:szCs w:val="28"/>
        </w:rPr>
        <w:t>встает за обруче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мотрели козлята, что волк ушел, отворили двери и поскакали гулять (</w:t>
      </w:r>
      <w:r>
        <w:rPr>
          <w:i/>
          <w:sz w:val="28"/>
          <w:szCs w:val="28"/>
        </w:rPr>
        <w:t>бегают по всей площадке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Воспитатель по физкультуре: </w:t>
      </w:r>
      <w:r>
        <w:rPr>
          <w:sz w:val="28"/>
          <w:szCs w:val="28"/>
        </w:rPr>
        <w:t>Увидел волк, что козлята гуляют одни, и начал охотится за ни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 бегает за козлятами: кого поймал, тот становится вол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ереселение лягуше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зделяет детей на две команды. Каждая команда встает в шеренгу лицом друг к другу на расстоянии 5 – 6 м. Ребята приседают на корточки, руки на коленях. По сигналу воспитателя: «Вперед!» ребята обеих команд прыгают вперед, как лягушки, стараясь первыми встать на линию, где находили соперники. Побеждает группа, участники которой быстрее выстроятся на противоположной стороне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р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Ручее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у чертят две линии или выкладывают из канатов шириной 20-30 с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перепрыгнуть, отталкиваясь двумя ногами, через ручеек. Воспитатель регулирует ширину ручейка в зависимости от физических возможностей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Лошад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пределяет детей по парам: один – лошадка, другой – всадник. На лошадку надевают вожжи (шнур, веревку или скакалку), пропуская их под мышками. Игроки выстраиваются в одну линию. По сигналу воспитателя: «Скачки начинаются!» надо проскакать на лошадке до противоположного края площадки и вернуться обратно. Победителями объявляется пара, сумевшая выполнить задание быстрее друг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Зайцы и волк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бирает 5 детей, которые становятся в разных местах на площадке, расставив руки в стороны, - это елки. Выбирается волк, все остальные дети – зайцы. Они резвятся, прыгают, бегают. По сигналу воспитателя: «Волк!» «зайцы» убегают и прячутся под «елками». «Волк» пытается догнать их. Те, кого «волк» коснется рукой, становятся его добычей. Он их отводит в свое логово. Воспитатель: «Волк ушел!» «Зайцы» вновь выскакивают из-под «елок» и начинают резви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3 раза с другими волками, елками и зайц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йцы и морков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у чертят большой круг диаметром 3-4 м. В круг кладут 10 камешков – это морковь, а круг – огород. Выбирается сторож, все остальные игроки – зайцы. По сигналу воспитателя «зайцы» должны попытаться, прыгая на двух ногах, украсть «морковку». Сторожу разрешается бегать и ловить «зайцев» только в пределах круга. Когда будет поймано 5 «зайцев», выбирается новый сторо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за рогата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, где находится их домик, куда можно спрятаться, чтобы не быть пойманными. После чего воспитатель изображает козу, выставив около головы указательные пальцы, как рога. Она приближается к детям, приговарива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т коза рогатая за малыми ребя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жками топ-топ, глазками хлоп-хл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каши не ест, молока не пьет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ого, забодаю забодаю, забодаю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убегают в домик, а воспитатель пытается их пойм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, на роль козы выбирается кто-нибудь из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Гуси - лебед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ющие делятся на две команды – это гуси. Они расходятся в разные стороны площадки. Выбираются два водящих – это волки. Они становятся на середине площадки. По сигналу воспитателя «гуси» «перелетают» на противоположные стороны, то есть команды меняются мес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лки» ловят «гусей», преследуя их до самого укрытия. Пойманных «гусей» считает воспитатель и отпускает их на во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2 – 3 раза, «волки» меня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Горячий мяч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. Воспитатель дает мяч, и по сигналу дети передают его в одном направлении друг другу. Если воспитатель говорит: «Стоп!», передача мяча прекращается, а ребенок, у которого он в руках, выходит из круга (выбывает из игры). Воспитатель дает команду: «Начали!» - и игра возобновл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до одного оставшегося иг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Попади в обруч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л кладут обруч. Дети встают друг за другом на расстоянии 1,5-2 м от обруча, у первого игрока в пуках мяч. Надо бросить его так, чтобы попасть в центр обруч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 повторяется до тех пор, пока каждый ребенок не бросит мяч 3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9:00Z</dcterms:created>
  <dc:creator>Admin</dc:creator>
  <dc:description/>
  <cp:keywords/>
  <dc:language>en-US</dc:language>
  <cp:lastModifiedBy>СундееваЕА</cp:lastModifiedBy>
  <dcterms:modified xsi:type="dcterms:W3CDTF">2014-04-08T11:39:00Z</dcterms:modified>
  <cp:revision>2</cp:revision>
  <dc:subject/>
  <dc:title>Картотека подвижных и малоподвижных игр для младшей группы</dc:title>
</cp:coreProperties>
</file>